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20.05.2024 г.                                                                                                            № 89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06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 следующие изменения: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/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1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Комплексное благоустройство общественных территорий, прилегающих к нежилым зданиям №№ 2, 6, 8 по ул. Комарова и №15 по ул. Королё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9 4 05 00153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64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2-01-10T14:55:00Z</cp:lastPrinted>
  <dcterms:modified xsi:type="dcterms:W3CDTF">2024-05-20T06:57:38Z</dcterms:modified>
  <cp:revision>29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